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82930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y did the Titanic sink?  On the diagram below, list four cau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502920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1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0</wp:posOffset>
                </wp:positionV>
                <wp:extent cx="49149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1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27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tbl>
                      <w:tblPr>
                        <w:tblW w:w="71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48006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1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tbl>
                      <w:tblPr>
                        <w:tblW w:w="71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50292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3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tbl>
                      <w:tblPr>
                        <w:tblW w:w="73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38:00Z</dcterms:created>
  <dc:creator>07330</dc:creator>
  <dc:description/>
  <dc:language>en-US</dc:language>
  <cp:lastModifiedBy>07330</cp:lastModifiedBy>
  <dcterms:modified xsi:type="dcterms:W3CDTF">2006-12-05T20:38:00Z</dcterms:modified>
  <cp:revision>2</cp:revision>
  <dc:subject/>
  <dc:title>Why did the Titanic sink</dc:title>
</cp:coreProperties>
</file>